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eastAsia="Arial"/>
          <w:szCs w:val="18"/>
        </w:rPr>
        <w:t xml:space="preserve">                                                                                   </w:t>
      </w:r>
      <w:r>
        <w:rPr>
          <w:rFonts w:cs="Arial Rounded MT Bold;Tahoma" w:ascii="Arial Rounded MT Bold;Tahoma" w:hAnsi="Arial Rounded MT Bold;Tahoma"/>
          <w:b w:val="false"/>
          <w:sz w:val="16"/>
        </w:rPr>
        <w:t>SETTORE SERVIZI SOCIALI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/>
        <w:tab/>
        <w:t xml:space="preserve">                                                              </w:t>
      </w:r>
      <w:r>
        <w:rPr>
          <w:rFonts w:cs="Arial Rounded MT Bold;Tahoma" w:ascii="Arial Rounded MT Bold;Tahoma" w:hAnsi="Arial Rounded MT Bold;Tahoma"/>
          <w:sz w:val="16"/>
        </w:rPr>
        <w:t>UFFICIO PUBBLICA ISTRUZIONE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410</wp:posOffset>
            </wp:positionH>
            <wp:positionV relativeFrom="paragraph">
              <wp:posOffset>-112395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SILO NIDO PORTAMILANO</w:t>
      </w:r>
      <w:r>
        <w:rPr>
          <w:rFonts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2"/>
          <w:szCs w:val="22"/>
        </w:rPr>
        <w:t>Anno scolastico 2004/2005</w:t>
      </w:r>
      <w:r>
        <w:rPr>
          <w:rFonts w:cs="Arial" w:ascii="Arial" w:hAnsi="Arial"/>
          <w:sz w:val="20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 disponibili:                  Sezione lattanti n. 20              Sezione divezzi n.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presente che il numero dei bambini accolti nelle due sezioni, fermo restando il tetto massimo di 60,  può variare in base alle domande inserite nella graduatoria vig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e aggiornata al 12.04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mbini frequentanti la Sezione Lattant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ARIOTTI FLORENC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ARISTO EMILY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AFFATATO IRENE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AKA ALEXANDRA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APPAGLI CLARA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AUSHI AURORA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ERCE’ GIUL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OLUCCI CARMINE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ORICA ROBERTA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DEL PONTE SIMONE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AUGELLI ALESSAND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NIKOCI NADA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ZZUCCHELLI ALEKSAND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KODRA KLES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SLAMI SIND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IRAS LAU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ARJA REBEC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CIMECA NOE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ENNO GIUL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ULA KED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AFANI ALESS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mbini frequentanti la Sezione Divez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ind w:left="720" w:right="-680" w:hanging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LESSI SAMUE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LIATI ALESSI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BAIARDI VALER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BASILE NICOLO’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BELFIORE MARTI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BIGINELLI ALESSIA GIORG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BRAGA CORINN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LUCCI MICHEL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’ANDREA BE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 SALVO ALESSIANDR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UMI AN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RRA ALES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GARGANO FRANCESC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SLAMI MARTI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IURI FEDERICO G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RCHESE GIUL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ZZONI PIETR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OJALLIA CRISTISTIAN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ONGIARDO DE LUCA SOF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ONTAGNESE DESIRE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RTOLAN LORENZ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ANZA LUCREZ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ARISI ALESS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ATRUNO ERO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ECORARO MARIKA RI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ELLEGRINI ANDRE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ENGU CHRISTIAN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UGNO MARTI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ANDO GIUL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ENNA MAR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OCI PAMEL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ALKU GREZ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ANTORO NICOLO’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CHIRRIPA ANDRE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ARAJ GRE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CHI GIAD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YMERAJ SANTIAGO 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ANDRINO ALESSANDR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EQIRI BRENDO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80" w:hanging="3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te d’attesa per ordine d’inserimento, in base alla 3° graduatoria di cui alla Determina n. 327 del </w:t>
      </w:r>
      <w:r>
        <w:rPr>
          <w:rFonts w:cs="Arial" w:ascii="Arial" w:hAnsi="Arial"/>
          <w:b/>
          <w:sz w:val="22"/>
          <w:szCs w:val="22"/>
        </w:rPr>
        <w:t xml:space="preserve">24.11.2004 </w:t>
      </w:r>
      <w:r>
        <w:rPr>
          <w:rFonts w:cs="Arial" w:ascii="Arial" w:hAnsi="Arial"/>
          <w:sz w:val="22"/>
          <w:szCs w:val="22"/>
        </w:rPr>
        <w:t>integrata con Det. n. 46 del 09/03/2005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raduatoria sezione lattanti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ENDI MARIA CHIARA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AIN GIAN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IMICI BEATRICE CLARIS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OFONTE GIULIO AND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VATICI GREGORI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AZHDA EDM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uatoria sezione divezzi 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essuno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domande pervenute dopo la data del </w:t>
      </w:r>
      <w:r>
        <w:rPr>
          <w:rFonts w:cs="Arial" w:ascii="Arial" w:hAnsi="Arial"/>
          <w:b/>
          <w:sz w:val="22"/>
          <w:szCs w:val="22"/>
        </w:rPr>
        <w:t>24.11.2004</w:t>
      </w:r>
      <w:r>
        <w:rPr>
          <w:rFonts w:cs="Arial" w:ascii="Arial" w:hAnsi="Arial"/>
          <w:sz w:val="22"/>
          <w:szCs w:val="22"/>
        </w:rPr>
        <w:t xml:space="preserve"> verranno inserite nella successiva graduatoria non appena esaurita l’attu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fa presente che ai sensi dell’art. 12 del Regolamento degli asili Nido, potendo la famiglia scegliere più nidi, lo stesso nominativo può essere presente nelle liste d’attesa di altri asili nido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DIRIGENTE </w:t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Dott. Sandro Rico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3:00Z</dcterms:created>
  <dc:creator>UpiManCla</dc:creator>
  <dc:description/>
  <dc:language>en-US</dc:language>
  <cp:lastModifiedBy>pi</cp:lastModifiedBy>
  <cp:lastPrinted>2005-02-07T16:00:00Z</cp:lastPrinted>
  <dcterms:modified xsi:type="dcterms:W3CDTF">2005-04-11T08:53:00Z</dcterms:modified>
  <cp:revision>2</cp:revision>
  <dc:subject/>
  <dc:title>ASILO NIDO OLTREPONTE                Anno scolastico 2004/2005  </dc:title>
</cp:coreProperties>
</file>